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ellissima vittoria per l’ASD SIAC</w:t>
      </w:r>
    </w:p>
    <w:p>
      <w:pPr>
        <w:pStyle w:val="Normal"/>
        <w:spacing w:before="0" w:after="200"/>
        <w:jc w:val="both"/>
        <w:rPr/>
      </w:pPr>
      <w:r>
        <w:rPr>
          <w:sz w:val="28"/>
          <w:szCs w:val="28"/>
        </w:rPr>
        <w:t>Seconda vittoria in campionato per l’ASD SIAC, la squadra di Mister Inferrera si è imposta per 1-0 sulla capolista BLUE STARS. Primo tempo molto equilibrato, con i padroni di casa che si difendono bassi, per non dare la possibilità agli ospiti di fare il proprio gioco. La Siac gioca in ripartenza, arrivando diverse volte al tiro, ma senza centrare la porta, gli avversari, invece, non sono mai veramente pericolosi e si affidano ai tiri da fuori, perlopiù innocui per la squadra locale, tranne che per un tiro che prende la parte alta della traversa e il primo tempo finisce a reti inviolate. Nel secondo tempo, i padroni di casa fanno la partita, difesa bassa e ripartenze veloci, arrivano più volte al tiro con Grasso, Misererendino e Capizzuto, quest’ultimo si vede parare un insidiosissimo tiro dal portiere Russo, il migliore in campo della squadra ospite. Gli ospiti non stanno a guardare, cercano di sfondare la difesa messinese, ma senza nessun risultato; da registrare la brutta entrata di Pagano su Greco, il pivot della SIAC, giustamente punita con un’ammonizione. Sul finire gli ospiti sembrano in confusione, ed è a questo punto che la compagine messinese arriva alla rete. Il gol è del laterale Grasso, che andando a pressare la difesa avversaria, riesce ad indurre il portiere avversario a commettere l’unico errore della partita, e conquistando palla, segna a porta vuota, resistendo a diversi falli della difesa avversaria, sanzionati alla fine dell’azione dall’arbitro, che assegna alla squadra di casa un fallo cumulativo. La BLUE STARS trovandosi in svantaggio comincia a buttarsi in avanti, ed è proprio qui che la SIAC potrebbe chiudere la partita, infatti con un contropiede devastante Grasso sfiora la doppietta prendendo una clamorosa traversa. Dopo il gol i BLUE STARS continuano ad attaccare in maniera disordinata, reclamando falli inesistenti, ma la squadra di Mister Inferrera stringe i denti fino alla fine e porta a casa i tre punti, meritati, sia per il gioco proposto, che per il cuore e l’impegno messi in ca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19:00Z</dcterms:created>
  <dc:creator>User</dc:creator>
  <dc:description/>
  <cp:keywords/>
  <dc:language>en-US</dc:language>
  <cp:lastModifiedBy>Twiggy</cp:lastModifiedBy>
  <dcterms:modified xsi:type="dcterms:W3CDTF">2009-11-26T01:02:00Z</dcterms:modified>
  <cp:revision>6</cp:revision>
  <dc:subject/>
  <dc:title/>
</cp:coreProperties>
</file>